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ella Ciao -   txt. J.Rychnovský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drahá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mě mě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Bella čau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Bella, čau, čau, č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to tak chod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nos mě vo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pluju lo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Belly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la, že včer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oznej sen mě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 jsem jí, čau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Bella, čau, čau, č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 sama blaz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šlas mě draz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ůjdu za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em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je má vi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teď ji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byla dřív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Bella, čau, čau, č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ě se mra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tah se mnou stač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ká, že radš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pu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e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Má drahá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a mě mě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Bella čau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Bella, čau, čau, č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to pas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nec je krá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ůjdu za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dům d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e sna mě bu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rý se nud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Bella čau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Bella, čau, čau, č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ízeň mě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pít chtěla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vadla pak zce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lla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la, že včer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oznej sen mě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 jsem jí, čau Bel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Bella, čau, čau, ča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 sama blaz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šlas mě draz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ůjdu za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em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 na na na n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 sama blaz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šlas mě draz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půjdu zas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větem sá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5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08T07:06:00Z</dcterms:modified>
  <cp:revision>4</cp:revision>
  <dc:subject/>
  <dc:title>Loneliness, feelings of pain in your heart</dc:title>
</cp:coreProperties>
</file>